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2765</wp:posOffset>
            </wp:positionH>
            <wp:positionV relativeFrom="page">
              <wp:posOffset>535940</wp:posOffset>
            </wp:positionV>
            <wp:extent cx="6494145" cy="243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1" w:hanging="0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Ubezpieczenie dla dzieci, uczniów, studentów, słuchaczy oraz personelu placówek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51" w:hanging="0"/>
        <w:rPr>
          <w:rFonts w:ascii="Arial" w:hAnsi="Arial" w:eastAsia="Arial" w:cs="Arial"/>
          <w:b/>
          <w:b/>
          <w:color w:val="FFFFFF"/>
          <w:sz w:val="23"/>
        </w:rPr>
      </w:pPr>
      <w:r>
        <w:rPr>
          <w:rFonts w:eastAsia="Arial" w:cs="Arial" w:ascii="Arial" w:hAnsi="Arial"/>
          <w:b/>
          <w:color w:val="FFFFFF"/>
          <w:sz w:val="23"/>
        </w:rPr>
        <w:t>oświatowych, które zapewnia wsparcie finansowe w razie nieszczęśliwego wypadku.</w:t>
      </w:r>
    </w:p>
    <w:p>
      <w:pPr>
        <w:sectPr>
          <w:type w:val="nextPage"/>
          <w:pgSz w:w="11906" w:h="16838"/>
          <w:pgMar w:left="849" w:right="826" w:gutter="0" w:header="0" w:top="144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sectPr>
          <w:type w:val="continuous"/>
          <w:pgSz w:w="11906" w:h="16838"/>
          <w:pgMar w:left="849" w:right="826" w:gutter="0" w:header="0" w:top="1440" w:footer="0" w:bottom="376"/>
          <w:cols w:num="2" w:equalWidth="false" w:sep="false">
            <w:col w:w="4751" w:space="712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>Ubezpieczenie BEZPIECZNA SZKOŁA w TUW „TUW” to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92"/>
        <w:ind w:left="291" w:hanging="290"/>
        <w:jc w:val="both"/>
        <w:rPr/>
      </w:pPr>
      <w:r>
        <w:rPr>
          <w:rFonts w:eastAsia="Arial" w:cs="Arial" w:ascii="Arial" w:hAnsi="Arial"/>
          <w:color w:val="333333"/>
        </w:rPr>
        <w:t xml:space="preserve">kompleksowe ubezpieczenie następstw nieszczęśliwych wypadków z możliwością rozszerzenia ochrony </w:t>
        <w:br/>
        <w:t>o odpowiedzialność cywilną placówki oświatowej, nauczycieli i dyrektora szkoły,</w:t>
      </w:r>
    </w:p>
    <w:p>
      <w:pPr>
        <w:pStyle w:val="Normal"/>
        <w:spacing w:lineRule="exact" w:line="6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88"/>
        <w:ind w:left="291" w:hanging="290"/>
        <w:rPr/>
      </w:pPr>
      <w:r>
        <w:rPr>
          <w:rFonts w:eastAsia="Arial" w:cs="Arial" w:ascii="Arial" w:hAnsi="Arial"/>
          <w:color w:val="333333"/>
        </w:rPr>
        <w:t>możliwość dostosowania zakresu ochrony ubezpieczeniowej do swoich potrzeb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spacing w:lineRule="atLeast" w:line="0"/>
        <w:ind w:left="291" w:hanging="290"/>
        <w:rPr/>
      </w:pPr>
      <w:r>
        <w:rPr>
          <w:rFonts w:eastAsia="Arial" w:cs="Arial" w:ascii="Arial" w:hAnsi="Arial"/>
          <w:color w:val="333333"/>
        </w:rPr>
        <w:t>atrakcyjny poziom składki ubezpieczeniowej,</w:t>
      </w:r>
    </w:p>
    <w:p>
      <w:pPr>
        <w:pStyle w:val="Normal"/>
        <w:spacing w:lineRule="exact" w:line="13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spacing w:lineRule="atLeast" w:line="0"/>
        <w:ind w:left="291" w:hanging="29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zeroki wachlarz zniżek,</w:t>
      </w:r>
    </w:p>
    <w:p>
      <w:pPr>
        <w:pStyle w:val="Normal"/>
        <w:spacing w:lineRule="exact" w:line="13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spacing w:lineRule="atLeast" w:line="0"/>
        <w:ind w:left="291" w:hanging="29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zybki i profesjonalny proces likwidacji szkód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lineRule="atLeast" w:line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>Zapewniamy w cenie ubezpieczenia: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lineRule="exact" w:line="146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tabs>
          <w:tab w:val="clear" w:pos="720"/>
          <w:tab w:val="left" w:pos="291" w:leader="none"/>
        </w:tabs>
        <w:spacing w:lineRule="atLeast" w:line="0"/>
        <w:ind w:left="291" w:hanging="291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  <w:t>wyczynowe uprawianie sportu,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lineRule="exact" w:line="132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tabs>
          <w:tab w:val="clear" w:pos="720"/>
          <w:tab w:val="left" w:pos="291" w:leader="none"/>
        </w:tabs>
        <w:spacing w:lineRule="auto" w:line="288"/>
        <w:ind w:left="291" w:hanging="291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  <w:t>dodatkowy miesiąc ochrony dla ostatnich klas szkół ponadpodstawowych,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lineRule="exact" w:line="67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tabs>
          <w:tab w:val="clear" w:pos="720"/>
          <w:tab w:val="left" w:pos="291" w:leader="none"/>
        </w:tabs>
        <w:spacing w:lineRule="auto" w:line="288"/>
        <w:ind w:left="291" w:hanging="291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  <w:t>odpowiedzialność za wypadki na całym świecie, całodobowo, 365 dni w roku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CC0099"/>
          <w:sz w:val="24"/>
        </w:rPr>
      </w:pPr>
      <w:r>
        <w:rPr>
          <w:rFonts w:eastAsia="Times New Roman" w:cs="Times New Roman" w:ascii="Times New Roman" w:hAnsi="Times New Roman"/>
          <w:color w:val="CC009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>Gwarantujemy wypłatę świadczeń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" w:leader="none"/>
        </w:tabs>
        <w:spacing w:lineRule="auto" w:line="314"/>
        <w:ind w:left="291" w:hanging="291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 tytułu trwałego uszczerbku na zdrowiu będącego następstwem nieszczęśliwego wypadku,</w:t>
      </w:r>
    </w:p>
    <w:p>
      <w:pPr>
        <w:pStyle w:val="Normal"/>
        <w:spacing w:lineRule="exact" w:line="4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" w:leader="none"/>
        </w:tabs>
        <w:spacing w:lineRule="exact" w:line="200"/>
        <w:ind w:left="291" w:hanging="291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333333"/>
        </w:rPr>
        <w:t>z tytułu śmierci wskutek nieszczęśliwego wypadku</w:t>
      </w:r>
      <w:r>
        <w:rPr>
          <w:rFonts w:eastAsia="Arial" w:cs="Arial" w:ascii="Arial" w:hAnsi="Arial"/>
          <w:color w:val="333333"/>
          <w:sz w:val="19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123" w:hanging="0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>Oferujemy możliwość rozszerzenia ochrony ubezpieczeniowej o 22 dodatkowe świadczenia, m.in.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0000FF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>
          <w:rFonts w:ascii="Arial" w:hAnsi="Arial" w:eastAsia="Arial" w:cs="Arial"/>
          <w:color w:val="CC0099"/>
        </w:rPr>
      </w:pPr>
      <w:r>
        <w:rPr>
          <w:rFonts w:eastAsia="Arial" w:cs="Arial" w:ascii="Arial" w:hAnsi="Arial"/>
          <w:color w:val="CC0099"/>
        </w:rPr>
        <w:t>świadczenie z tytułu zachorowania na COVID-19 dla osób do 18 roku życia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/>
      </w:pPr>
      <w:r>
        <w:rPr>
          <w:rFonts w:eastAsia="Arial" w:cs="Arial" w:ascii="Arial" w:hAnsi="Arial"/>
          <w:color w:val="333333"/>
        </w:rPr>
        <w:t>świadczenie z tytułu pobytu w szpitalu wskutek nieszczęśliwego wypadku od 1-go dnia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/>
      </w:pPr>
      <w:r>
        <w:rPr>
          <w:rFonts w:eastAsia="Arial" w:cs="Arial" w:ascii="Arial" w:hAnsi="Arial"/>
          <w:color w:val="333333"/>
        </w:rPr>
        <w:t>świadczenie z tytułu pobytu w szpitalu wskutek choroby od 1-go dnia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wiadczenie z tytułu pogryzienia przez zwierzęta lub ukąszenia przez owady, węże lub żmije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78"/>
        <w:ind w:left="288" w:hanging="288"/>
        <w:jc w:val="both"/>
        <w:rPr/>
      </w:pPr>
      <w:r>
        <w:rPr>
          <w:rFonts w:eastAsia="Arial" w:cs="Arial" w:ascii="Arial" w:hAnsi="Arial"/>
          <w:color w:val="333333"/>
        </w:rPr>
        <w:t>świadczenie z tytułu poważnego zachorowania (m.in. sepsa, stwardnienie rozsiane, utrata wzroku),</w:t>
      </w:r>
    </w:p>
    <w:p>
      <w:pPr>
        <w:pStyle w:val="Normal"/>
        <w:spacing w:lineRule="exact" w:line="7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/>
      </w:pPr>
      <w:r>
        <w:rPr>
          <w:rFonts w:eastAsia="Arial" w:cs="Arial" w:ascii="Arial" w:hAnsi="Arial"/>
          <w:color w:val="333333"/>
        </w:rPr>
        <w:t>świadczenie z tytułu śmierci rodzica lub opiekuna prawnego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wiadczenie z tytułu zachorowania na nowotwór złośliwy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wrot kosztów leczenia oraz zwrot kosztów rehabilitacji,</w:t>
      </w:r>
    </w:p>
    <w:p>
      <w:pPr>
        <w:pStyle w:val="Normal"/>
        <w:spacing w:lineRule="exact" w:line="13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88"/>
        <w:ind w:left="288" w:right="20" w:hanging="28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wrot kosztów odbudowy stomatologicznej zębów stałych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88"/>
        <w:ind w:left="288" w:right="20" w:hanging="288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wrot kosztów zakupu lub naprawy uszkodzonych okularów korekcyjnych lub aparatu słuchowego.</w:t>
      </w:r>
    </w:p>
    <w:p>
      <w:pPr>
        <w:sectPr>
          <w:type w:val="continuous"/>
          <w:pgSz w:w="11906" w:h="16838"/>
          <w:pgMar w:left="849" w:right="826" w:gutter="0" w:header="0" w:top="1440" w:footer="0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1" w:right="80" w:hanging="0"/>
        <w:jc w:val="both"/>
        <w:rPr/>
      </w:pPr>
      <w:r>
        <w:rPr>
          <w:rFonts w:eastAsia="Arial" w:cs="Arial" w:ascii="Arial" w:hAnsi="Arial"/>
          <w:i/>
          <w:color w:val="333333"/>
          <w:sz w:val="18"/>
        </w:rPr>
        <w:t>Stopień trwałego uszczerbku ustalany jest na podstawie przedstawionej dokumentacji medycznej oraz „Tabeli norm oceny procentowej trwałego uszczerbku na zdrowiu wskutek nieszczęśliwego wypadku” – bez konieczności badania Ubezpieczonego przez lekarza orzecznika.</w:t>
      </w:r>
    </w:p>
    <w:p>
      <w:pPr>
        <w:pStyle w:val="Normal"/>
        <w:spacing w:lineRule="auto" w:line="276"/>
        <w:ind w:left="51" w:right="8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0</wp:posOffset>
            </wp:positionH>
            <wp:positionV relativeFrom="paragraph">
              <wp:posOffset>74295</wp:posOffset>
            </wp:positionV>
            <wp:extent cx="760603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9" w:right="826" w:gutter="0" w:header="0" w:top="1440" w:footer="0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10490" w:type="dxa"/>
        <w:jc w:val="left"/>
        <w:tblInd w:w="-149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3815"/>
        <w:gridCol w:w="1289"/>
        <w:gridCol w:w="1275"/>
        <w:gridCol w:w="1276"/>
        <w:gridCol w:w="1418"/>
        <w:gridCol w:w="1417"/>
      </w:tblGrid>
      <w:tr>
        <w:trPr>
          <w:trHeight w:val="35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highlight w:val="darkBlue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highlight w:val="darkBlue"/>
              </w:rPr>
              <w:t>ZAKRES UBEZPIECZENI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WARIANT I</w:t>
            </w:r>
          </w:p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SU w PLN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WARIANT II</w:t>
            </w:r>
          </w:p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SU w PLN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WARIANT III</w:t>
            </w:r>
          </w:p>
          <w:p>
            <w:pPr>
              <w:pStyle w:val="Normal"/>
              <w:ind w:left="54" w:hanging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SU w PL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WARIANT I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SU w PLN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206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 xml:space="preserve">WARIANT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ELASTYCZNY *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highlight w:val="darkBlue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highlight w:val="darkBlue"/>
              </w:rPr>
              <w:t>SU w PLN</w:t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 xml:space="preserve">Świadczenie z tytułu trwałego uszczerbku na zdrowiu 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śmierci wskutek nieszczęśliwego wypadku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śmierci wskutek wypadku komunikacyjnego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śmierci wskutek popełnienia samobójstw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 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pobytu w szpitalu wskutek nieszczęśliwego wypadku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pobytu w szpitalu wskutek choroby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oparzenia lub odmrożenia ciał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uciążliwości leczeni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wstrząśnienia mózgu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pogryzienie przez zwierzęta lub ukąszenia przez owady, węże lub żmije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poważnego zachorowani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zachorowania na COVID-19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śmierci rodzica lub opiekuna prawnego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czasowej niezdolności do pracy lub nauki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leczeni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rehabilitacji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operacji plastycznych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odbudowy stomatologicznej zębów stałych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nabycia przedmiotów ortopedycznych i środków pomocniczych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00</w:t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</w:t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000</w:t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</w:t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zakupu lub naprawy uszkodzonych okularów korekcyjnych lub aparatu słuchowego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 xml:space="preserve">Zwrot kosztów korepetycji 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przekwalifikowania zawodowego osoby z niepełnosprawnością **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Zwrot kosztów pogrzebu ***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rPr>
                <w:rFonts w:eastAsia="Arial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Świadczenie z tytułu zachorowania na nowotwór złośliwy ***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KŁADKA</w:t>
            </w:r>
          </w:p>
        </w:tc>
        <w:tc>
          <w:tcPr>
            <w:tcW w:w="12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86" w:right="-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spacing w:lineRule="auto" w:line="316"/>
        <w:ind w:left="293" w:right="340" w:hanging="293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 xml:space="preserve">SU dla każdego ze świadczeń wybiera Ubezpieczający maksymalnie do SU wskazanych w WARIANCIE IV, z zastrzeżeniem, że dla świadczenia </w:t>
        <w:br/>
        <w:t>z tytułu trwałego uszczerbku na zdrowiu i śmierci Ubezpieczonego wskutek nieszczęśliwego wypadku maksymalna SU wynosi 100 000 PL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>Maksymalna SU dla opcji Zwrot kosztów przekwalifikowania zawodowego osoby z niepełnosprawnością wynosi 5 000 PLN</w:t>
      </w:r>
    </w:p>
    <w:p>
      <w:pPr>
        <w:pStyle w:val="Normal"/>
        <w:spacing w:lineRule="exact" w:line="64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3" w:leader="none"/>
        </w:tabs>
        <w:spacing w:lineRule="atLeast" w:line="0"/>
        <w:ind w:left="293" w:hanging="293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>Maksymalna SU opcji Zwrot kosztów pogrzebu oraz Świadczenia z tytułu zachorowania na nowotwór złośliwy wynosi 3 000 PLN</w:t>
      </w:r>
    </w:p>
    <w:p>
      <w:pPr>
        <w:pStyle w:val="Normal"/>
        <w:tabs>
          <w:tab w:val="clear" w:pos="720"/>
          <w:tab w:val="left" w:pos="293" w:leader="none"/>
        </w:tabs>
        <w:spacing w:lineRule="atLeast" w:line="0"/>
        <w:ind w:left="293" w:hanging="0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358140</wp:posOffset>
            </wp:positionV>
            <wp:extent cx="686562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7" w:hanging="0"/>
        <w:jc w:val="center"/>
        <w:rPr>
          <w:rFonts w:ascii="Arial" w:hAnsi="Arial" w:eastAsia="Arial" w:cs="Arial"/>
          <w:b/>
          <w:b/>
          <w:color w:val="FFFFFF"/>
          <w:sz w:val="31"/>
        </w:rPr>
      </w:pPr>
      <w:r>
        <w:rPr>
          <w:rFonts w:eastAsia="Arial" w:cs="Arial" w:ascii="Arial" w:hAnsi="Arial"/>
          <w:b/>
          <w:color w:val="FFFFFF"/>
          <w:sz w:val="31"/>
        </w:rPr>
        <w:t>UBEZPIECZAJMY SIE¸ U SIEBIE</w:t>
      </w:r>
    </w:p>
    <w:p>
      <w:pPr>
        <w:sectPr>
          <w:type w:val="nextPage"/>
          <w:pgSz w:w="11906" w:h="16838"/>
          <w:pgMar w:left="907" w:right="566" w:gutter="0" w:header="0" w:top="9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31"/>
        </w:rPr>
      </w:pPr>
      <w:r>
        <w:rPr>
          <w:rFonts w:eastAsia="Times New Roman" w:cs="Times New Roman" w:ascii="Times New Roman" w:hAnsi="Times New Roman"/>
          <w:b/>
          <w:color w:val="FFFFFF"/>
          <w:sz w:val="31"/>
        </w:rPr>
      </w:r>
    </w:p>
    <w:p>
      <w:pPr>
        <w:pStyle w:val="Normal"/>
        <w:spacing w:lineRule="atLeast" w:line="0"/>
        <w:ind w:left="3013" w:hanging="0"/>
        <w:rPr>
          <w:rFonts w:ascii="Arial" w:hAnsi="Arial" w:eastAsia="Arial" w:cs="Arial"/>
          <w:color w:val="000063"/>
          <w:sz w:val="12"/>
        </w:rPr>
      </w:pPr>
      <w:r>
        <w:rPr>
          <w:rFonts w:eastAsia="Arial" w:cs="Arial" w:ascii="Arial" w:hAnsi="Arial"/>
          <w:color w:val="000063"/>
          <w:sz w:val="12"/>
        </w:rPr>
        <w:t>Informacja stanowi materiał promocyjny Towarzystwa Ubezpieczeń Wzajemnych „TUW” z siedzibą w Warszawie 02-793, ul. Raabego 13.</w:t>
      </w:r>
    </w:p>
    <w:sectPr>
      <w:type w:val="continuous"/>
      <w:pgSz w:w="11906" w:h="16838"/>
      <w:pgMar w:left="907" w:right="566" w:gutter="0" w:header="0" w:top="9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1:00Z</dcterms:created>
  <dc:creator>Monika Borzymowska-Cyranka</dc:creator>
  <dc:description/>
  <cp:keywords/>
  <dc:language>en-US</dc:language>
  <cp:lastModifiedBy>Dyrektor</cp:lastModifiedBy>
  <dcterms:modified xsi:type="dcterms:W3CDTF">2021-09-07T12:21:00Z</dcterms:modified>
  <cp:revision>2</cp:revision>
  <dc:subject/>
  <dc:title/>
</cp:coreProperties>
</file>